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1 noiembrie 2025, ora 10.00 în sala B607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bCs/>
          <w:iCs/>
          <w:lang w:val="ro-RO"/>
        </w:rPr>
        <w:t xml:space="preserve">MUNTEANU C IRINA-DENISA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bCs/>
          <w:i/>
          <w:iCs/>
        </w:rPr>
        <w:t>EDUCAȚIE POST COVID-19: OPORTUNITĂȚI ȘI PROVOCĂRI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bCs/>
          <w:iCs/>
          <w:color w:val="000000"/>
          <w:lang w:val="ro-RO"/>
        </w:rPr>
        <w:t>CIBERNETICĂ ȘI STATIST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86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17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Herțeliu Claudi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Vasile Valen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Institutul de Economie Națională, Academia Român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Druică Elen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Țițan Emil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Goschin Ziz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9T12:19:00Z</dcterms:modified>
  <cp:revision>154</cp:revision>
  <dc:subject/>
  <dc:title>MINISTERUL EDUCAŢIEI :ŞI CERCETĂRII</dc:title>
</cp:coreProperties>
</file>